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Д.А.Малов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Heading3"/>
        <w:jc w:val="center"/>
        <w:rPr/>
      </w:pPr>
      <w:r>
        <w:rPr>
          <w:bCs/>
          <w:color w:val="000000"/>
          <w:sz w:val="28"/>
          <w:szCs w:val="28"/>
        </w:rPr>
        <w:t>основных мероприятий администрации муниципального образования Север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с</w:t>
      </w:r>
      <w:r>
        <w:rPr>
          <w:b/>
          <w:color w:val="000000"/>
          <w:sz w:val="28"/>
          <w:szCs w:val="28"/>
        </w:rPr>
        <w:t xml:space="preserve"> 28 июля по 3 августа 2025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4"/>
        <w:gridCol w:w="5824"/>
        <w:gridCol w:w="31"/>
        <w:gridCol w:w="6"/>
        <w:gridCol w:w="2835"/>
        <w:gridCol w:w="2326"/>
        <w:gridCol w:w="82"/>
        <w:gridCol w:w="241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ля 2025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Крещения Руси – памятная дата России. Всемирный день борьбы с гепатитом. День ветера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8.07.-01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ематической смене молодежного форума Кубани «#РегионВозможносте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чище Крымская поляна «Регион-93»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ая смена «Арт-резиденция молодых» молодежного форума «Мирны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8-31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  поселения 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8-31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8-31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 поселения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8-31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онный выезд по муниципальным образовательным учреждениям с целью проведения инвентаризации объектов казны, переданных по концессионному соглашению ООО «АСУ - Серви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30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культурно-досуговой программы  «Молоде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ля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Ильское городское  поселение 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14"/>
              </w:rPr>
            </w:pPr>
            <w:r>
              <w:rPr/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0"/>
              </w:rPr>
            </w:pPr>
            <w:r>
              <w:rPr>
                <w:color w:val="000000"/>
                <w:sz w:val="28"/>
                <w:szCs w:val="10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материально-технического и хозяйственного обеспечения органов внутренних дел РФ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Главного военно-политического управления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дружб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30-31.07.2025)</w:t>
            </w:r>
          </w:p>
        </w:tc>
        <w:tc>
          <w:tcPr>
            <w:tcW w:w="5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по итогам проведения инвентаризации объектов казны, переданных по концессионному соглашению ООО «АСУ - Сервис» 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8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1 июл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31.07.-04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смена «Тепло» молодежного форума «Мирны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чище Крымская поляна «Регион-93»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0"/>
              </w:rPr>
            </w:pPr>
            <w:r>
              <w:rPr>
                <w:b/>
                <w:color w:val="000000"/>
                <w:sz w:val="28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августа 2025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Тыла Вооруженных Сил РФ – памятный день в Вооруженных Силах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российских воинов, погибших в Первой мировой войне 1914-1918 гг. День Белоглин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Style17"/>
              <w:ind w:left="-9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ind w:right="168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беседа молодежи с отцом Максимом на тему «Вирус сквернослови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августа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здушно-десантных войск – памятный день в Вооруженных Силах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азачьей воинской доблести. Праздник виноградарства и виноделия «Таманская лоз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ущевские поминовения – памятная дата кубанского казач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ман М.И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августа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железнодорож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Олимп» - «Абинск»  (</w:t>
            </w:r>
            <w:r>
              <w:rPr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color w:val="000000"/>
                <w:sz w:val="28"/>
                <w:szCs w:val="28"/>
              </w:rPr>
              <w:t xml:space="preserve"> тур, первая лига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аманская, 20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ман М.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7-24T16:35:00Z</cp:lastPrinted>
  <dcterms:modified xsi:type="dcterms:W3CDTF">2025-07-24T13:55:00Z</dcterms:modified>
  <cp:revision>362</cp:revision>
  <dc:subject/>
  <dc:title/>
</cp:coreProperties>
</file>